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felvokabeln 15 und Wortfelder </w:t>
      </w:r>
    </w:p>
    <w:p>
      <w:pPr>
        <w:pStyle w:val="Heading1"/>
        <w:rPr/>
      </w:pPr>
      <w:r>
        <w:rPr/>
        <w:t>Thor Heyerdah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Me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Nationalsozialismu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Nordse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Ostse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tundenpla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Segelschiff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eemei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Zuhaus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schwimmende Intern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la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r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tie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Läng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reit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Tief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neb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 Jugendlich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Jugen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Jung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Matros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Bordarz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Kapitä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ng wer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zu sech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Etagenbet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Leben a Bor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par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usc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a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nutz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tur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Deck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chulprogramm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Ausbildung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elegenhei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Landesexpeditio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astfamili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chule besuc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uchen ≠ besichtig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Lan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 Or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Heima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09:00Z</dcterms:created>
  <dc:creator>weisbarth</dc:creator>
  <dc:description/>
  <dc:language>en-US</dc:language>
  <cp:lastModifiedBy>weisbarth</cp:lastModifiedBy>
  <cp:lastPrinted>2008-05-29T19:07:00Z</cp:lastPrinted>
  <dcterms:modified xsi:type="dcterms:W3CDTF">2008-05-29T17:09:00Z</dcterms:modified>
  <cp:revision>2</cp:revision>
  <dc:subject/>
  <dc:title>Tafelvokabeln und Wortfelder </dc:title>
</cp:coreProperties>
</file>